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ge">
              <wp:posOffset>899795</wp:posOffset>
            </wp:positionV>
            <wp:extent cx="6126480" cy="1017270"/>
            <wp:effectExtent l="0" t="0" r="0" b="0"/>
            <wp:wrapSquare wrapText="bothSides"/>
            <wp:docPr id="1" name="_ob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ob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Hrádek čp. 352, 739 97 Hrádek</w:t>
      </w:r>
    </w:p>
    <w:p>
      <w:pPr>
        <w:pStyle w:val="TextBodyIndent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 Hrádku dne 14. srpna 2009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Zadavatel:</w:t>
        <w:tab/>
        <w:t>Obec Hrádek</w:t>
        <w:tab/>
        <w:tab/>
        <w:tab/>
        <w:tab/>
        <w:tab/>
        <w:tab/>
        <w:tab/>
        <w:tab/>
        <w:t xml:space="preserve">               Sídlo:</w:t>
        <w:tab/>
        <w:tab/>
        <w:t xml:space="preserve">Hrádek čp. 352, 739 97 Hrádek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ab/>
        <w:t>00535958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stoupena:</w:t>
        <w:tab/>
        <w:t>Pavlem Tomčalou, starostou obce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Tel/Fax:</w:t>
        <w:tab/>
        <w:t>558 369 053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Mail:</w:t>
        <w:tab/>
        <w:tab/>
        <w:t>podatelna@obechradek.cz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Indent"/>
        <w:ind w:left="0" w:hanging="0"/>
        <w:rPr>
          <w:rFonts w:ascii="Calibri" w:hAnsi="Calibri" w:cs="Calibri"/>
          <w:caps/>
          <w:color w:val="000000"/>
        </w:rPr>
      </w:pPr>
      <w:r>
        <w:rPr>
          <w:rFonts w:cs="Calibri" w:ascii="Calibri" w:hAnsi="Calibri"/>
          <w:caps/>
          <w:color w:val="00000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VÝZV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0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  <w:u w:val="single"/>
        </w:rPr>
        <w:t xml:space="preserve">K PODÁNÍ NABÍDKY PRO ZAKÁZKU MALÉHO ROZSAHU                              (ostatní zakázky malého rozsahu)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Heading1"/>
        <w:ind w:left="2124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 o d m í n k y   s o u t ě ž 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 veřejné zakázk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/>
      </w:pPr>
      <w:r>
        <w:rPr>
          <w:rFonts w:cs="Calibri" w:ascii="Calibri" w:hAnsi="Calibri"/>
          <w:b/>
        </w:rPr>
        <w:t>Zhotovení projektové dokumentace pro stavební povolení na stavbu „Generální rekonstrukce a dostavba ZŠ a MŠ Hrádek čp. 144“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1</w:t>
        <w:tab/>
        <w:t>Vymezení plnění veřejné zakázky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soutěže „Generální rekonstrukce a dostavba ZŠ a MŠ Hrádek čp. 144“ je zpracování projektové dokumentace pro stavební povolení včetně jeho vyřízení (inženýrská činnost)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á se o stavbu tělocvičny, kuchyně, jídelny, tříd nad tělocvičnou a zázemí, tj. WC, šatna atp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pokládaná hodnota veřejné zakázky: 600 000,- Kč bez DP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2</w:t>
        <w:tab/>
        <w:t>Doba a místo plnění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2.1</w:t>
        <w:tab/>
        <w:t>Předpokládané zahájení :</w:t>
        <w:tab/>
        <w:t>01.09.2009</w:t>
        <w:tab/>
      </w:r>
    </w:p>
    <w:p>
      <w:pPr>
        <w:pStyle w:val="Normal"/>
        <w:rPr/>
      </w:pPr>
      <w:r>
        <w:rPr>
          <w:rFonts w:cs="Calibri" w:ascii="Calibri" w:hAnsi="Calibri"/>
        </w:rPr>
        <w:t>2.2</w:t>
        <w:tab/>
        <w:t>Předpokládané ukončení :</w:t>
        <w:tab/>
        <w:t>30.11.2009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3</w:t>
        <w:tab/>
        <w:t>Místo plnění :</w:t>
        <w:tab/>
        <w:tab/>
        <w:tab/>
        <w:t>Hrád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3</w:t>
        <w:tab/>
        <w:t>Zadávací podklady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odmínky soutěže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rycí list nabídky (příloha č.1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Čestné prohlášení (příloha č.2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ová dokumentace pro územní řízení, bez. výkresu č. 4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4</w:t>
        <w:tab/>
        <w:t>Požadavky na prokázání kvalifikačních předpokladů 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</w:t>
        <w:tab/>
        <w:t>Doklad o oprávnění k podnikání vztahující se k předmětu této veřejné zakázky a aktuální výpis z obchodního rejstříku (je-li do tohoto rejstříku zapsán), který nesmí být starší 90 dnů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/>
      </w:pPr>
      <w:r>
        <w:rPr>
          <w:rFonts w:cs="Calibri" w:ascii="Calibri" w:hAnsi="Calibri"/>
        </w:rPr>
        <w:t>4.2</w:t>
        <w:tab/>
        <w:t xml:space="preserve">Čestné prohlášení (podepsané osobou, která je oprávněná  jednat za uchazeče), které je přílohou této výzvy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5</w:t>
        <w:tab/>
        <w:t>Obsah a forma nabídek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</w:t>
        <w:tab/>
        <w:t>Název a přesná adresa uchazeče s označením pověřeného zástupce pro případné další jednání vč. telefonního a faxového spojení – tj. vyplnění krycího listu nabídky</w:t>
      </w:r>
    </w:p>
    <w:p>
      <w:pPr>
        <w:pStyle w:val="TextBodyIndent"/>
        <w:widowControl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2</w:t>
        <w:tab/>
        <w:t>Prokázání kvalifikačních předpokladů dle čl. 4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3</w:t>
        <w:tab/>
        <w:t>Smlouvu o dílo podepsanou statutárním zástupcem firmy( návrh)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6</w:t>
        <w:tab/>
        <w:t>Požadavek na zpracování nabídkové ceny včetně platebních podmínek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widowControl/>
        <w:jc w:val="both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>6.1</w:t>
        <w:tab/>
        <w:t>Nabídková cena musí být cenou nejvýše přípustnou a musí obsahovat veškeré náklady uchazeče nezbytné k realizaci. Nabídková cena bude uvedena v české měně a to v členění: cena bez DPH, DPH a cena celkem včetně DPH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6.2</w:t>
        <w:tab/>
        <w:t>Fakturace bude prováděna na základě odsouhlasení soupisu skutečně provedených prací pověřeným pracovníkem objednatele. Faktura včetně odsouhlaseného soupisu prací bude předána ve 2 vyhotoveních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7</w:t>
        <w:tab/>
        <w:t>Místo a lhůta podání nabídek a způsob jejich podání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1</w:t>
        <w:tab/>
        <w:t>Místem podání nabídky je : Obecní úřad Hrádek č.p. 35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2</w:t>
        <w:tab/>
        <w:t xml:space="preserve">Lhůta pro podání nabídek končí dne  </w:t>
      </w:r>
      <w:r>
        <w:rPr>
          <w:rFonts w:cs="Calibri" w:ascii="Calibri" w:hAnsi="Calibri"/>
          <w:b/>
          <w:u w:val="single"/>
        </w:rPr>
        <w:t xml:space="preserve">26.08.2009   </w:t>
      </w:r>
      <w:r>
        <w:rPr>
          <w:rFonts w:cs="Calibri" w:ascii="Calibri" w:hAnsi="Calibri"/>
          <w:b/>
          <w:bCs/>
          <w:u w:val="single"/>
        </w:rPr>
        <w:t>ve 12 hod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3</w:t>
        <w:tab/>
        <w:t>Nabídky mohou být podány osobně nebo doporučenou poštou. Při podání nabídky poštou  je za okamžik předání považováno převzetí zásilky adresátem</w:t>
      </w:r>
    </w:p>
    <w:p>
      <w:pPr>
        <w:pStyle w:val="Normal"/>
        <w:ind w:left="705" w:hanging="705"/>
        <w:jc w:val="both"/>
        <w:rPr/>
      </w:pPr>
      <w:r>
        <w:rPr/>
        <w:t>7.4</w:t>
        <w:tab/>
        <w:t xml:space="preserve">Nabídky doručujte v písemné formě, v uzavřených obálkách opatřených nápisem </w:t>
      </w:r>
      <w:r>
        <w:rPr>
          <w:b/>
          <w:bCs/>
          <w:u w:val="single"/>
        </w:rPr>
        <w:t>Neotvírat – veřejná zakázka malého rozsahu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Zhotovení projektové dokumentace pro stavební povolení na stavbu „Generální rekonstrukce a dostavba ZŠ a MŠ Hrádek čp. 144“</w:t>
      </w:r>
      <w:r>
        <w:rPr>
          <w:rFonts w:cs="Calibri" w:ascii="Calibri" w:hAnsi="Calibri"/>
        </w:rPr>
        <w:t xml:space="preserve"> a na uzavření opatřit razítkem uchazeče. Při převzetí bude nabídka zapsána do seznamu doručených nabídek a opatřena pořadovým číslem, datem a časovým údajem převzet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Čl. 8</w:t>
        <w:tab/>
        <w:t>Hodnotící kritér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Hodnotícím kritériem je ekonomická výhodnost nabídky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Dílčí kritéria a jejich váh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ejnižší nabídková cena</w:t>
        <w:tab/>
        <w:tab/>
        <w:t>90%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ba zpracování</w:t>
        <w:tab/>
        <w:tab/>
        <w:tab/>
        <w:t>10%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9</w:t>
        <w:tab/>
        <w:t>Odvolání soutěže: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08"/>
          <w:tab w:val="left" w:pos="7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1</w:t>
        <w:tab/>
        <w:t>Odvolat nebo zrušit soutěž je zadavatel oprávněn kdykoliv v průběhu, před  nebo po ukončení soutěže</w:t>
      </w:r>
    </w:p>
    <w:p>
      <w:pPr>
        <w:pStyle w:val="TextBodyIndent"/>
        <w:tabs>
          <w:tab w:val="clear" w:pos="708"/>
          <w:tab w:val="left" w:pos="7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2</w:t>
        <w:tab/>
        <w:t>Případné odvolání nebo zrušení soutěže bude provedeno stejným způsobem jako její vyhlášení</w:t>
      </w:r>
    </w:p>
    <w:p>
      <w:pPr>
        <w:pStyle w:val="TextBodyIndent"/>
        <w:tabs>
          <w:tab w:val="clear" w:pos="708"/>
          <w:tab w:val="left" w:pos="7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3</w:t>
        <w:tab/>
        <w:t>Zadavatel si vyhrazuje právo v průběhu soutěže změnit, upřesnit nebo doplnit podmínky soutěže, a to písemně všem účastníkům soutěže shodně</w:t>
      </w:r>
    </w:p>
    <w:p>
      <w:pPr>
        <w:pStyle w:val="TextBodyIndent"/>
        <w:tabs>
          <w:tab w:val="clear" w:pos="708"/>
          <w:tab w:val="left" w:pos="7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4</w:t>
        <w:tab/>
        <w:t>Zadavatel si vyhrazuje právo odmítnout všechny předložené nabídky</w:t>
      </w:r>
    </w:p>
    <w:p>
      <w:pPr>
        <w:pStyle w:val="TextBodyIndent"/>
        <w:tabs>
          <w:tab w:val="clear" w:pos="708"/>
          <w:tab w:val="left" w:pos="7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5</w:t>
        <w:tab/>
        <w:t>Zadavatel si vyhrazuje právo vyřadit uchazeče, který podá nabídku, aniž byl zadavatelem k podání nabídky vyzván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10</w:t>
        <w:tab/>
        <w:t>Náklady soutěže: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klady spojené se zpracováním nabídek zadavatel uchazečům neuhrazuje. Veškeré náklady 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vacího a výběrového řízení, které uchazeči vzniknou, nese uchazeč.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. 11</w:t>
        <w:tab/>
        <w:t>Vyřazení nabídek: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 soutěže budou vyřazeny nabídky :</w:t>
      </w:r>
    </w:p>
    <w:p>
      <w:pPr>
        <w:pStyle w:val="TextBodyInden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ahově nekompletní vzhledem k zadávacím podmínkám</w:t>
      </w:r>
    </w:p>
    <w:p>
      <w:pPr>
        <w:pStyle w:val="TextBodyInden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splňující požadavky podle zadávacích podmínek</w:t>
      </w:r>
    </w:p>
    <w:p>
      <w:pPr>
        <w:pStyle w:val="TextBodyInden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jistí-li zadavatel kdykoliv v průběhu soutěže, že uchazeč uvedl v předložených nabídkách nepravdivé údaje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řazené nabídky se nevyhodnocují. Uchazeče, jejichž nabídky byly vyřazeny, informuje zadavatel bezodkladně. Nabídky se uchazečům nevracejí s výjimkou případu, kdy dojde mezi zadavatelem a uchazečem k jiné dohodě. Zůstanou u zadavatele jako podklad o průběhu a hodnocení soutěže. Zadavatel může použít podklady a informace v nich uvedené výhradně k hodnocení nabídky.</w:t>
      </w:r>
    </w:p>
    <w:p>
      <w:pPr>
        <w:pStyle w:val="TextBodyIndent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12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yvěšeno: 14.08.2009 </w:t>
      <w:tab/>
      <w:t xml:space="preserve">                                                                                         Sňato: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Cs w:val="20"/>
      <w:lang w:eastAsia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5" w:hanging="705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37:00Z</dcterms:created>
  <dc:creator>Anna Gaszczková</dc:creator>
  <dc:description/>
  <cp:keywords/>
  <dc:language>en-US</dc:language>
  <cp:lastModifiedBy>Anna Gaszczková</cp:lastModifiedBy>
  <cp:lastPrinted>2009-08-14T06:57:00Z</cp:lastPrinted>
  <dcterms:modified xsi:type="dcterms:W3CDTF">2009-08-14T04:57:00Z</dcterms:modified>
  <cp:revision>8</cp:revision>
  <dc:subject/>
  <dc:title>Obec Hrádek</dc:title>
</cp:coreProperties>
</file>